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школы  С.Н. Ерхов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tt-RU"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ПЛАН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АБОТЫ  ОТРЯДА  ПРОФИЛАКТИКИ ПРАВОНАРУШЕНИЙ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 2019-2020 учебный год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МБОУ «Селенгушская основная общеобразовательная школа»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Нурлатского муниципального района РТ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7"/>
        <w:gridCol w:w="31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тряда профилактики, утверждение плана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школьников и семей группы рис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щихся в спортивные, технические, творческие круж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необходимых нормативных документов на учащихся, состоящих на внутришкольном учет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нимание- подросто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трудов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Я выбираю спорт как альтернативу пагубным привычка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 для учащихся об их правах и обязанностя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нравственного воспитания, работы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эстетическ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каник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январь, 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успеваемости, посещаемости, выполнения режима дн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культурно-массовой, спортивно-оздоровительной 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гражданско-патриотического воспитания, профориентационной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 профилактике правонарушени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ещение семе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йд по проверке выполнения режима в вечернее врем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лассные часы «Наши права и обязанности»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совместно с детьми стенда «Я имею право»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ая работа с детьми и их родителям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классных родительских собраний «О недопустимости жестокого обращения с детьми», а также по профилактике алкоголизма, табакокурения и т.д.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ые рейды со специалистами ПДН и КД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и семьями «группы риск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весенних каник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о школьниками «группы риска» и их родителями по вопросу летней занят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экологического воспит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 – социальной картотеки на конец год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школы по профилактике правонаруш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изучения правил дорожного движения, пожарной безопас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воспитанности учащихся (на конец года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летнего отдыха школьник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етнего лагеря отдых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защиты детей, изучения родного кра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классных руководителей о работе по профилактике правонаруш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воспитательной работе  Першина Л.С</w:t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28:00Z</dcterms:created>
  <dc:creator>Мифтахова</dc:creator>
  <dc:description/>
  <cp:keywords/>
  <dc:language>en-US</dc:language>
  <cp:lastModifiedBy>Любовь</cp:lastModifiedBy>
  <cp:lastPrinted>2019-09-14T14:24:00Z</cp:lastPrinted>
  <dcterms:modified xsi:type="dcterms:W3CDTF">2020-08-05T06:41:00Z</dcterms:modified>
  <cp:revision>3</cp:revision>
  <dc:subject/>
  <dc:title/>
</cp:coreProperties>
</file>